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9901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100"/>
                      <w:sz w:val="24"/>
                      <w:szCs w:val="24"/>
                      <w:lang w:eastAsia="sk-SK"/>
                    </w:rPr>
                    <w:t>Postup krokov pre fyzické osob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28E8E"/>
                <w:sz w:val="15"/>
                <w:szCs w:val="15"/>
                <w:lang w:eastAsia="sk-SK"/>
              </w:rPr>
            </w:pPr>
            <w:r>
              <w:rPr>
                <w:rFonts w:eastAsia="Times New Roman" w:cs="Tahoma" w:ascii="Tahoma" w:hAnsi="Tahoma"/>
                <w:color w:val="C28E8E"/>
                <w:sz w:val="15"/>
                <w:szCs w:val="15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>Postup krokov pre fyzické osoby, ktoré si samé podávajú daňové priznanie v roku 2012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Vyberte si jedného prijímateľa zo Zoznamu prijímateľov 2% na rok 2012, ktorému chcete poukázať Vaše 2%  zo zaplatenej dane, minimálna výška v prospech prijímateľa je 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3,32 €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Vypočítajte si Vaše 2% z dane z príjmov fyzickej osoby– to je maximálna suma, ktorú môžete poukázať v prospech prijímateľa, poukázať môžete aj menej ako 2%, musí však byť splnená podmienka minimálne 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3,32 €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 pre prijímateľ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V 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color w:val="C28E8E"/>
                  <w:sz w:val="27"/>
                  <w:lang w:eastAsia="sk-SK"/>
                </w:rPr>
                <w:t>daňovom priznaní pre fyzické osoby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sú už uvedené kolónky na poukázanie 2% z dane v prospech 1 prijímateľa. Údaje, ktoré potrebujete do daňového priznania uviesť, nájdete v </w:t>
            </w:r>
            <w:hyperlink r:id="rId3">
              <w:r>
                <w:rPr>
                  <w:rStyle w:val="InternetLink"/>
                  <w:rFonts w:eastAsia="Times New Roman" w:cs="Arial" w:ascii="Arial Narrow" w:hAnsi="Arial Narrow"/>
                  <w:color w:val="C28E8E"/>
                  <w:sz w:val="27"/>
                  <w:lang w:eastAsia="sk-SK"/>
                </w:rPr>
                <w:t>Zozname prijímateľov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pri organizácií, ktorú ste si vybr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Riadne vyplnené daňové priznanie doručte v lehote, ktorú máte na podanie daňového priznania (zvyčajne do 31.3.2012) na </w:t>
            </w:r>
            <w:hyperlink r:id="rId4">
              <w:r>
                <w:rPr>
                  <w:rStyle w:val="InternetLink"/>
                  <w:rFonts w:eastAsia="Times New Roman" w:cs="Arial" w:ascii="Arial Narrow" w:hAnsi="Arial Narrow"/>
                  <w:color w:val="C28E8E"/>
                  <w:sz w:val="27"/>
                  <w:lang w:eastAsia="sk-SK"/>
                </w:rPr>
                <w:t>Váš daňový úrad (podľa Vášho bydliska)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a v tomto termíne aj zaplaťte daň z príjm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Daňový úrad po kontrole údajov a splnení všetkých podmienok má zákonnú lehotu 90 dní na to, aby previedol sumu, ktorú ste poukázali, v prospech Vami vybraného prijímateľa.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szCs w:val="27"/>
                <w:lang w:eastAsia="sk-SK"/>
              </w:rPr>
              <w:br/>
              <w:br/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szCs w:val="27"/>
                <w:lang w:eastAsia="sk-SK"/>
              </w:rPr>
              <w:t>Poznámky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szCs w:val="27"/>
                <w:lang w:eastAsia="sk-SK"/>
              </w:rPr>
              <w:t>- Fyzické osoby poukazujú v roku 2012 iba 2% z dane (dobrovoľníci budú môcť poukázať 3% z dane až v roku 2013)!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szCs w:val="27"/>
                <w:lang w:eastAsia="sk-SK"/>
              </w:rPr>
              <w:t>- Čísla účtov prijímateľov nepotrebujete, ani ich nikde neuvádzate, nakoľko peniaze na účty prijímateľov prevádzajú daňové úrady, nie Vy. Vy platíte celú daň daňovému úradu.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szCs w:val="27"/>
                <w:lang w:eastAsia="sk-SK"/>
              </w:rPr>
              <w:br/>
              <w:t>- Okrem daňového priznania už nepodávate na poukázanie 2% z dane žiadne iné tlačivo, čiže ani samotné tlačivo Vyhlásenia pre fyzické osoby už nepodávate.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szCs w:val="27"/>
                <w:lang w:eastAsia="sk-SK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- IČO prijímateľa sa do koloniek vypisuje zľa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sk-SK"/>
              </w:rPr>
              <w:t>-Ak organizácia nemá uvedené SID, tak kolónku na SID nechajte prázdn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C28E8E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Ind=48&amp;P=index,sl," TargetMode="External"/><Relationship Id="rId3" Type="http://schemas.openxmlformats.org/officeDocument/2006/relationships/hyperlink" Target="http://www.rozhodni.sk/index.php?&amp;Ind=50&amp;P=index,sl," TargetMode="External"/><Relationship Id="rId4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9:00Z</dcterms:created>
  <dc:creator>USER</dc:creator>
  <dc:description/>
  <cp:keywords/>
  <dc:language>en-US</dc:language>
  <cp:lastModifiedBy>USER</cp:lastModifiedBy>
  <dcterms:modified xsi:type="dcterms:W3CDTF">2012-03-23T07:01:00Z</dcterms:modified>
  <cp:revision>1</cp:revision>
  <dc:subject/>
  <dc:title/>
</cp:coreProperties>
</file>